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3260"/>
        <w:gridCol w:w="1276"/>
      </w:tblGrid>
      <w:tr>
        <w:trPr>
          <w:trHeight w:val="1095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737" w:hanging="0"/>
              <w:jc w:val="center"/>
              <w:rPr/>
            </w:pPr>
            <w:r>
              <w:rPr/>
            </w:r>
          </w:p>
          <w:p>
            <w:pPr>
              <w:pStyle w:val="Heading2"/>
              <w:ind w:left="737" w:hanging="0"/>
              <w:jc w:val="center"/>
              <w:rPr/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3.9pt;width:39.25pt;height:43.2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129258871" r:id="rId2"/>
              </w:object>
            </w:r>
            <w:r>
              <w:rPr/>
              <w:t>GOVERNO DO ESTADO DE MATO GROSSO DO SU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ECLARAÇÃO DE CUMPRIMENTO DOS CONDICIONANTES LEG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EXO VI</w:t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</w:tblGrid>
      <w:tr>
        <w:trPr>
          <w:trHeight w:val="2572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97" w:hanging="0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 portador do RG nº ............., inscrição no CPF/MF nº  ............................................., residente.............................................., declara,   para  fins inscrição no Cadastro de Convenentes da Administração Pública Estadual , para obtenção do Certificado de Inscrição de Convenentes, que 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– não está inadimplente com:</w:t>
            </w:r>
          </w:p>
        </w:tc>
      </w:tr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0" w:name="__Fieldmark__0_255099970"/>
            <w:bookmarkStart w:id="1" w:name="__Fieldmark__0_255099970"/>
            <w:bookmarkEnd w:id="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outlineLvl w:val="0"/>
              <w:rPr>
                <w:rFonts w:ascii="Arial" w:hAnsi="Arial" w:cs="Arial"/>
                <w:color w:val="000000"/>
                <w:sz w:val="28"/>
                <w:highlight w:val="yellow"/>
              </w:rPr>
            </w:pPr>
            <w:r>
              <w:rPr>
                <w:rFonts w:cs="Arial" w:ascii="Arial" w:hAnsi="Arial"/>
                <w:color w:val="000000"/>
                <w:sz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Com a Fazenda Estadual, relativamente a débito registrado na dívida ativa pendente de pagamento, até a data da celebração de convênio ou instrumento similar, comprovando-o mediante Certidão Negativa de ICMS, nos termos do art. 294 da Lei nº 1.810 de 22 de dezembro de 1997;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2" w:name="__Fieldmark__1_255099970"/>
            <w:bookmarkStart w:id="3" w:name="__Fieldmark__1_255099970"/>
            <w:bookmarkEnd w:id="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om a União (Fazenda Nacional), inclusive no que concerne às contribuições relativas ao PIS/PASEP, de que trata o art. 239 da Constituição Federal;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4" w:name="__Fieldmark__2_255099970"/>
            <w:bookmarkStart w:id="5" w:name="__Fieldmark__2_255099970"/>
            <w:bookmarkEnd w:id="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rPr>
                <w:rFonts w:cs="Arial" w:ascii="Arial" w:hAnsi="Arial"/>
                <w:sz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om a contribuição para o Seguro Social (INSS), de que trata o art. 195 da Constituição Federal;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55099970"/>
            <w:bookmarkStart w:id="7" w:name="__Fieldmark__3_255099970"/>
            <w:bookmarkEnd w:id="7"/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outlineLvl w:val="0"/>
              <w:rPr>
                <w:rFonts w:ascii="Arial" w:hAnsi="Arial" w:cs="Arial"/>
                <w:sz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8"/>
                <w:highlight w:val="yellow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om as contribuições para o Fundo de Garantia do Tempo de Serviço – FGTS;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  <w:lang w:val="en-US" w:eastAsia="en-US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55099970"/>
            <w:bookmarkStart w:id="9" w:name="__Fieldmark__4_255099970"/>
            <w:bookmarkEnd w:id="9"/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8"/>
                <w:highlight w:val="yellow"/>
                <w:lang w:val="en-US" w:eastAsia="en-US"/>
              </w:rPr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Com a prestação de contas relativas a recursos anteriormente recebidos da administração pública estadual, através de convênios, acordos, ajustes, subvenções sociais, contribuições, auxílios e similares.</w:t>
            </w:r>
          </w:p>
        </w:tc>
      </w:tr>
      <w:tr>
        <w:trPr>
          <w:trHeight w:val="343" w:hRule="atLeast"/>
          <w:cantSplit w:val="true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 – no caso de Municípios, declarar: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0" w:name="__Fieldmark__5_255099970"/>
            <w:bookmarkStart w:id="11" w:name="__Fieldmark__5_255099970"/>
            <w:bookmarkEnd w:id="11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13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Que instituiu, regulamentou e arrecada todos os impostos de sua competência, previstos no art. 156 (no caso de Município) da Constituição Federal, </w:t>
            </w:r>
            <w:r>
              <w:rPr>
                <w:rFonts w:cs="Arial" w:ascii="Arial" w:hAnsi="Arial"/>
                <w:lang w:val="en-US" w:eastAsia="en-US"/>
              </w:rPr>
              <w:t>ressalvado o imposto previsto no art. 156, inciso III, com a redação dada pela Emenda Constitucional n° 3, quando comprovada a ausência do fato gerador;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2" w:name="__Fieldmark__6_255099970"/>
            <w:bookmarkStart w:id="13" w:name="__Fieldmark__6_255099970"/>
            <w:bookmarkEnd w:id="13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13" w:hanging="0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 os subprojetos ou subatividades contemplados pelas transferências estejam incluídos na lei orçamentária da esfera de governo a que estiver subordinada a unidade beneficiada ou em créditos adicionais abertos, ou em tramitação no Legislativo local;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8"/>
                <w:highlight w:val="yellow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rFonts w:cs="Arial" w:ascii="Arial" w:hAnsi="Arial"/>
              </w:rPr>
              <w:fldChar w:fldCharType="separate"/>
            </w:r>
            <w:bookmarkStart w:id="14" w:name="__Fieldmark__7_255099970"/>
            <w:bookmarkStart w:id="15" w:name="__Fieldmark__7_255099970"/>
            <w:bookmarkEnd w:id="15"/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113" w:hanging="0"/>
              <w:jc w:val="both"/>
              <w:outlineLvl w:val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 atende às exigências da Lei de Responsabilidade Fiscal (Lei Complementar n. 101, de 4 de maio de 2000).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                                                       DA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53" w:leader="none"/>
              </w:tabs>
              <w:ind w:left="113" w:hanging="0"/>
              <w:jc w:val="center"/>
              <w:outlineLvl w:val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ASSINATURA DO DIRIGENTE OU DO REPRESENTANTE LEGAL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Arial Narrow" w:hAnsi="Arial Narrow" w:cs="Arial Narrow"/>
      <w:i/>
      <w:sz w:val="22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ind w:right="970" w:hanging="0"/>
      <w:jc w:val="both"/>
    </w:pPr>
    <w:rPr>
      <w:rFonts w:ascii="Arial" w:hAnsi="Arial" w:cs="Arial"/>
      <w:color w:val="FF0000"/>
      <w:sz w:val="22"/>
    </w:rPr>
  </w:style>
  <w:style w:type="paragraph" w:styleId="Textoembloco">
    <w:name w:val="Texto em bloco"/>
    <w:basedOn w:val="Normal"/>
    <w:qFormat/>
    <w:pPr>
      <w:ind w:left="567" w:right="97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righ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12:00Z</dcterms:created>
  <dc:creator>Mfreire</dc:creator>
  <dc:description/>
  <dc:language>en-US</dc:language>
  <cp:lastModifiedBy>dsantos</cp:lastModifiedBy>
  <cp:lastPrinted>2007-04-19T09:24:00Z</cp:lastPrinted>
  <dcterms:modified xsi:type="dcterms:W3CDTF">2017-11-06T20:13:00Z</dcterms:modified>
  <cp:revision>3</cp:revision>
  <dc:subject/>
  <dc:title>INSTRUÇÕES NORMATIVAS - 410/99/MAI/2002</dc:title>
</cp:coreProperties>
</file>